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4 июня 2011 г. № 13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одготовке объектов коммунального, жилищного 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циально-культурного назначения к осенне-зимнему периоду </w:t>
      </w:r>
    </w:p>
    <w:p>
      <w:pPr>
        <w:pStyle w:val="Normal"/>
        <w:jc w:val="center"/>
        <w:rPr/>
      </w:pPr>
      <w:r>
        <w:rPr>
          <w:b/>
        </w:rPr>
        <w:t>2011-2012 гг. по муниципальному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е поселение Звениго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В целях своевременной подготовки и бесперебойной работы объектов коммунального, жилищного  и социально-культурного назначения в осенне-зимний период 2011-2012гг., руководствуясь п.3.2 Положения об Администрации МО «Городское поселение Звенигово» Администрация МО «Городское поселение Звенигово»</w:t>
      </w:r>
    </w:p>
    <w:p>
      <w:pPr>
        <w:pStyle w:val="Normal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1. Рекомендовать предприятиям и организациям всех форм собственности завершить работы, связанные с подготовкой к зиме в срок до 1 октября 2011 год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2. Утвердить мероприятия по подготовке объектов коммунального, жилищного и социально-культурного назначения в осенне-зимний период 2011-2012 гг. по МО «Городское поселение Звенигово» (приложение № 1)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3. Утвердить состав комиссии по контролю за подготовкой объектов к зиме 2011-2012 гг. (приложение № 2)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5. Признать утратившим силу постановление №116 от 04 июня 2010 года «О подготовке объектов коммунального, жилищного  и социально-культурного назначения в осенне-зимний период 2010-2011гг. по городу Звенигово»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>МО «Городское поселение Звенигово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Г. Столб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зягин С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7-17-8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МО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от 24 июня 2011 г. № 137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омиссия по контролю за подготовкой объектов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 зиме 2011-2012 гг. по МО «Городское поселение Звенигово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jc w:val="both"/>
        <w:rPr/>
      </w:pPr>
      <w:r>
        <w:rPr>
          <w:szCs w:val="28"/>
        </w:rPr>
        <w:t>1.   Кузягин С.Ю., Заместитель Главы администрации МО «Городское поселение Звенигово» – председатель;</w:t>
      </w:r>
    </w:p>
    <w:p>
      <w:pPr>
        <w:pStyle w:val="Normal"/>
        <w:ind w:left="2700" w:hanging="2700"/>
        <w:jc w:val="both"/>
        <w:rPr/>
      </w:pPr>
      <w:r>
        <w:rPr>
          <w:szCs w:val="28"/>
        </w:rPr>
        <w:t>2. Мустафаев В.Р., главный специалист администрации МО «Городское поселение Звенигово»;</w:t>
      </w:r>
    </w:p>
    <w:p>
      <w:pPr>
        <w:pStyle w:val="Normal"/>
        <w:ind w:left="2700" w:hanging="2700"/>
        <w:jc w:val="both"/>
        <w:rPr/>
      </w:pPr>
      <w:r>
        <w:rPr>
          <w:szCs w:val="28"/>
        </w:rPr>
        <w:t xml:space="preserve">3. Соминова М.М., специалист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администрации МО «Городское                              поселение Звенигов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  Ермолаев С.И., директор филиала ООО «Марикоммунэнерго», Звениговские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тепловые  сети (по согласованию);</w:t>
      </w:r>
    </w:p>
    <w:p>
      <w:pPr>
        <w:pStyle w:val="Normal"/>
        <w:tabs>
          <w:tab w:val="clear" w:pos="708"/>
          <w:tab w:val="left" w:pos="180" w:leader="none"/>
        </w:tabs>
        <w:ind w:left="2520" w:hanging="2520"/>
        <w:jc w:val="both"/>
        <w:rPr/>
      </w:pPr>
      <w:r>
        <w:rPr>
          <w:szCs w:val="28"/>
        </w:rPr>
        <w:t>5. Чекуров А.Г., консультант территориального отдела территориального управления Роспотребнадзора по Республике Марий Эл в Волжском районе (по согласованию);</w:t>
      </w:r>
    </w:p>
    <w:p>
      <w:pPr>
        <w:pStyle w:val="Normal"/>
        <w:rPr/>
      </w:pPr>
      <w:r>
        <w:rPr>
          <w:szCs w:val="28"/>
        </w:rPr>
        <w:t>6.  Муравьев Н.А., старший мастер ООО «Центр-Люкс» (по согласованию);</w:t>
      </w:r>
    </w:p>
    <w:p>
      <w:pPr>
        <w:pStyle w:val="Normal"/>
        <w:rPr/>
      </w:pPr>
      <w:r>
        <w:rPr>
          <w:szCs w:val="28"/>
        </w:rPr>
        <w:t>7.   Лабутина Т.А., директор МУП «Звениговское ЖУ» (по согласованию);</w:t>
      </w:r>
    </w:p>
    <w:p>
      <w:pPr>
        <w:pStyle w:val="Normal"/>
        <w:rPr/>
      </w:pPr>
      <w:r>
        <w:rPr>
          <w:szCs w:val="28"/>
        </w:rPr>
        <w:t>8.  Антонов Н.И., директор ООО «Водоканал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 «Городское поселение Звенигово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24 июня 2011 года №137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одготовке к работе объектов коммунального, жилищного 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оциально-культурного назначения  в осенне-зимний пери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1-2012 гг. по МО 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ОО «Водокана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85"/>
        <w:gridCol w:w="1796"/>
        <w:gridCol w:w="190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запорной арматуры Ø150,200 на КНС-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на приёмной трубы Ø219 на КНС-2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водопровода к домам №6,13,15 по ул.Шко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тановка водомера Ø200 на Звениговском водозаборе, строительство колодц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кровли на скважине №2 Звениговского водозаб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колодцев на трассе водопровода и канал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водопроводной башни д.М.Лугов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визия системы отопления на объект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сен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истка иловой площадки на ОС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истка непроектной иловой площадки на ОС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монт системы аэрации в аэротенках (крепление п/э труб, прочистка отверстий, ремонт металлических воздушных труб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эрлиф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металлических решёток для улавливания – 2 ш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на трубопровода для возвратного ила Ø200 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-50 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и установка насоса Д320 на водонапорную станц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деле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ств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МУП «Звениговское ЖУ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>(план мероприятий по муниципальному жилому фонду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90"/>
        <w:gridCol w:w="1260"/>
        <w:gridCol w:w="2517"/>
        <w:gridCol w:w="252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спол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ём работ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шиферной кровл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Пушкина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 м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Школьная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 м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Школьная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м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Набережная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 м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Ленина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м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Сосновая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 м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мягкой кровл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Пионерская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отоплен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Школьная 1 - 7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- 14, 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труб и задвижек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визия задвиже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. Пушкина 5, 6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– 14, 17 – 22, 24, 26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труб и задвижек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визия задвиже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. Ленина 10, 23, 24, 25, 27, 29, 30, 31, 33, 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труб и задвижек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визия задвиже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Набережная 8, 22, 26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труб и задвижек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визия задвиже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. Горького 2, 4, 6, 8, 10, 12, 4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труб и задвижек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визия задвиже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Вечеркина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труб и задвижек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визия задвиже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Палантая 7, 7-а, 9, 9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труб и задвижек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визия задвиже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водопровода и канализац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Школьная 1 - 7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- 14, 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труб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/п и п/эт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. Пушкина 5, 6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– 14, 17 – 22, 24, 26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труб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 и п/э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. Ленина 10, 23, 24, 25, 27, 29, 30, 31, 33, 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труб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 и п/э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Набережная 8, 22, 26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труб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 и п/э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. Горького 2, 4, 6, 8, 10, 12, 4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труб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/п и п/эт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ж/б коле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Вечеркина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труб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 и п/э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Палантая 7, 7-а, 9, 9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труб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 и п/э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 w:val="26"/>
          <w:szCs w:val="26"/>
        </w:rPr>
        <w:t>* работы будут проводиться по мере финансир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>по подготовке внутридомовых сетей в домах МУП «Звениговское ЖУ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14"/>
        <w:gridCol w:w="2653"/>
        <w:gridCol w:w="1817"/>
        <w:gridCol w:w="18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бо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ствен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ведение информации об отключении горячей воды до населения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согласованию  с теплопоставляющей организаци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т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карёв В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вка грязевиков в тепловых узла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ка заглушек на горячую воду на трубопроводах ГВ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ка заглушек на трубопроводах отопления в тепловых узла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вка внутридомовых сете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- ию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граф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вениговских тепловых сет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 содействии Звениговских тепловых сет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таж заглушек с системы ГВ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е окончания всех мероприят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таж заглушек с системы отопления в тепловых узла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е окончания всех мероприят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чание: объём работ по остеклению подъездов утеплению дверей в подъезды определится к концу летнего сезона. Работы будут проводиться в сентябре-октябр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-це 2011 г.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МУП «Звениговское ЖУ»</w:t>
      </w:r>
    </w:p>
    <w:p>
      <w:pPr>
        <w:pStyle w:val="Normal"/>
        <w:rPr/>
      </w:pPr>
      <w:r>
        <w:rPr>
          <w:b/>
          <w:szCs w:val="28"/>
        </w:rPr>
        <w:t xml:space="preserve">                     </w:t>
      </w:r>
      <w:r>
        <w:rPr/>
        <w:t xml:space="preserve"> </w:t>
      </w:r>
      <w:r>
        <w:rPr/>
        <w:t>(план мероприятий по автомобильной дорожной сети)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980"/>
        <w:gridCol w:w="2182"/>
        <w:gridCol w:w="190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и транспортировка соли для приготовления песчано-солевой смес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-ию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готовление и складирование песчано-солевой смес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-ию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монт, покраска и пополнение песком ящиков для песка, расположенных по ул.Ленина и ул.Бутяко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-ию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монт и подготовка техники, предназначенной для обслуживания автомобильной дорожной сети в осенне-зимний пери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-сент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но Постановлению Главы Администрации МО «Городское поселение Звенигово» №132 от 01 августа 2008 года  «О закреплении имущества на праве хозяйственного ведения за МУП «Звениговское жилищное управление» </w:t>
            </w:r>
          </w:p>
        </w:tc>
      </w:tr>
    </w:tbl>
    <w:p>
      <w:pPr>
        <w:pStyle w:val="Normal"/>
        <w:rPr/>
      </w:pPr>
      <w:r>
        <w:rPr>
          <w:b/>
          <w:szCs w:val="28"/>
        </w:rPr>
        <w:t xml:space="preserve">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СОЦИАЛЬНЫЙ КУЛЬТУРНО-ДОСУГОВЫЙ ЦЕНТР</w:t>
      </w:r>
    </w:p>
    <w:p>
      <w:pPr>
        <w:pStyle w:val="Normal"/>
        <w:jc w:val="center"/>
        <w:rPr/>
      </w:pPr>
      <w:r>
        <w:rPr/>
        <w:t>(план мероприятий по учреждениям)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"/>
        <w:gridCol w:w="4075"/>
        <w:gridCol w:w="3900"/>
        <w:gridCol w:w="1852"/>
      </w:tblGrid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дание Муниципального Культурно-Досугового Центра</w:t>
            </w:r>
          </w:p>
          <w:tbl>
            <w:tblPr>
              <w:tblW w:w="10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4100"/>
              <w:gridCol w:w="3921"/>
              <w:gridCol w:w="1705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Замена тепловой сети 100%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 начала отопительного сезона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Ремонт кровли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 начала отопительного сезона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Замеры сопротивления изоляции электрической проводки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июнь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оверка сигнализаторов загазованности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июль-август 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  <w:szCs w:val="28"/>
              </w:rPr>
              <w:t>Сельский Дом Культуры д.Чуваш-Отар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ры сопротивления изоляции электрической провод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авка твёрдого топлива (дров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 - авгу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ерка манометр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блиотека д.Чуваш-Отар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ры сопротивления изоляции электрической провод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авка твёрдого топлива (дров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 – авгу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ая детская библиоте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ры сопротивления изоляции электрической провод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мывка и испытания тепловых сете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- ию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граф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Звениговских тепловых сет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при содействии Звениговских тепловых сете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ерка сигнализаторов загазованнос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авгу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ион «Водник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ры сопротивления изоляции электрической провод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мывка и испытания тепловых сете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й - ию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граф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Звениговских тепловых сет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при содействии Звениговских тепловых сете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ерка сигнализаторов загазованнос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авгу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56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18:00Z</dcterms:created>
  <dc:creator>Admin</dc:creator>
  <dc:description/>
  <cp:keywords/>
  <dc:language>en-US</dc:language>
  <cp:lastModifiedBy>User</cp:lastModifiedBy>
  <cp:lastPrinted>2011-06-27T15:26:00Z</cp:lastPrinted>
  <dcterms:modified xsi:type="dcterms:W3CDTF">2011-07-07T11:18:00Z</dcterms:modified>
  <cp:revision>2</cp:revision>
  <dc:subject/>
  <dc:title>               РОССИЙ ФЕДЕРАЦИЙ                                                                  РОССИЙСКАЯ     </dc:title>
</cp:coreProperties>
</file>